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EXO I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UTODECLARAÇÃO PARA AUXÍLIO PARA AQUISIÇÃO DE DISPOSITIVO ELETRÔNICO </w: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Eu,_____________________________________________________, inscrito (a) no CPF sob o nº ____________________________, em cumprimento ao item 4.2.1 do Edital -06, que trata do Programa Auxílio Digital DECLARO para o fim específico de participação no processo seletivo que não possuo dispositivo eletrônico para realizar as atividades letivas do curso. Declaro ainda estar ciente de que o auxílio deve ser destinado à aquisição do equipamento com a finalidade de auxiliá-lo nos estudos e dar condições para sua permanência e êxito no curso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Brasília, ____de_____________ de 2021</w: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ssinatura do (a) candidato (a) ou Responsável leg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34:00Z</dcterms:created>
  <dc:creator>Alexandre de Souza Garcia</dc:creator>
  <dc:description/>
  <cp:keywords/>
  <dc:language>en-US</dc:language>
  <cp:lastModifiedBy>junior.mopa10@gmail.com</cp:lastModifiedBy>
  <cp:lastPrinted>2017-11-09T19:04:00Z</cp:lastPrinted>
  <dcterms:modified xsi:type="dcterms:W3CDTF">2021-10-15T11:25:00Z</dcterms:modified>
  <cp:revision>3</cp:revision>
  <dc:subject/>
  <dc:title/>
</cp:coreProperties>
</file>